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SỞ GIÁO DỤC VÀ ĐÀO TẠO TP HỒ CHÍ MINH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TRƯỜNG THPT TÂN TÚC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Ỳ LUYỆN TẬP THI THPTQG – MÔN LỊCH S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 2016-20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0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0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0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0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1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1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2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Ã ĐỀ 2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---HẾT---</w:t>
      </w:r>
    </w:p>
    <w:sectPr>
      <w:type w:val="nextPage"/>
      <w:pgSz w:w="11906" w:h="16838"/>
      <w:pgMar w:left="1134" w:right="1134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03:00Z</dcterms:created>
  <dc:creator>afk</dc:creator>
  <dc:description/>
  <cp:keywords/>
  <dc:language>en-US</dc:language>
  <cp:lastModifiedBy>Microsoft</cp:lastModifiedBy>
  <cp:lastPrinted>2012-11-05T02:13:00Z</cp:lastPrinted>
  <dcterms:modified xsi:type="dcterms:W3CDTF">2017-06-10T03:03:00Z</dcterms:modified>
  <cp:revision>2</cp:revision>
  <dc:subject/>
  <dc:title>SỞ GIÁO DỤC VÀ ĐÀO TẠO TP HỒ CHÍ MINH</dc:title>
</cp:coreProperties>
</file>